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I/73/0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ind w:left="35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 dnia 30 kwietnia 2004r.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dzielenia absolutorium Wójtowi Gminy z tytułu wykonania budżetu Gminy za 2003r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Na podstawie art. 18 ust.2 pkt.4 oraz art.61 ust.1 i 2 ustawy z dnia 8 marca 1990r.</w:t>
        <w:br/>
        <w:t xml:space="preserve">o samorządzie gminnym /Dz.U. Dz 2001r. Nr 142 poz.1591, z 2002r.Nr 23 poz.220, Nr 62 poz.558. Nr 113 poz.984, Nr 153 poz.1274 i Nr 214 poz.1806, z 2003r.Nr 80 poz.717, Nr 162 poz.1568/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Kruszyni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sprawozdanie z wykonania budżetu Gminy za 2003 rok, stanowiące załącznik do niniejszej uchwał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tego sprawozdania i na wniosek Komisji Rewizyjnej udzielić absolutorium Wójtowi Gminy z tytułu wykonania budżetu Gminy za 2003 ro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 i wchodzi w życie po  upływie 14 dni od daty ogłos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47:00Z</dcterms:created>
  <dc:creator>Piotr Włodarczyk</dc:creator>
  <dc:description/>
  <dc:language>en-US</dc:language>
  <cp:lastModifiedBy>Piotr Włodarczyk</cp:lastModifiedBy>
  <dcterms:modified xsi:type="dcterms:W3CDTF">2004-05-27T11:49:00Z</dcterms:modified>
  <cp:revision>2</cp:revision>
  <dc:subject/>
  <dc:title>Uchwała Nr XII/73/04</dc:title>
</cp:coreProperties>
</file>